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>Педагогические работн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2551"/>
        <w:gridCol w:w="340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дагогический стаж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валификационная категор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0" w:hanging="13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имова Зинаида Ивановна / директор гимназ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ева Ольга Викторовна/ заместитель директора по НМ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банькина Елена Георгиевна/ учитель физ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итова Елена Викторовна/ педагог дополните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тусева Ольга Верославовна/педагог-психоло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йбулатова Диана Шамилевна//учитель начальных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Бобылева Наталья Геннадьевна / учитель начальных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чкарева Елена Николаевна/ зам. директора по УВР в стар. к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тасова Нина Витальевна/учитель русского языка и литера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ц Людмила Анатольевна/учитель английского язы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хова Елена Алексеевна/учитель французского язы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ерасимова Елена Александровна/учитель математики и информа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нцова Ольга Александровна / учитель русского языка и литера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ригорькин Василий Александрович/учитель ист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чишкин Иван Алексеевич/учитель истории и общество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игина Юлия Владимировна/учитель биолог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а Любовь Петровна/учитель начальных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ответствие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Антонина Викторовна / учитель нач.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лова Анна Алексеевна/ советник руководителя по восп. рабо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лова Надежда Николаевна/ учитель начальных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ылова Наталья Николаевна / заместитель директора по УВР в нач.к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елин Евгений Александрович/ преподаватель спецкурса по биолог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акаревская Светлана Викторовна/учитель химии и биолог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ынова Галина Борисовна/учитель матема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карова Эльвира Юрьевна/ учитель ИЗ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мова Тамара Владимировна/учитель матема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а Татьяна Михайловна/ учитель ИЗ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чинникова Людмила Васильевна/учитель начальных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унькова Юлия Викторовна/учитель истории и общество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ипова Наталья Юрьевна/учитель географ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усакова Светлана Ивановна/ учитель английского язы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Ё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чкова Мария Владимировна / преподаватель спецкурса по искус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000000"/>
              </w:rPr>
              <w:t>Пузина Надежда Николаевна / учитель математики и информа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гадова Анастасия  Евгеньевна/ учитель русского языка и лит-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дакова Вера Юрьевна/ учитель информатики и матема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ычева Ирина Геннадьевна/учитель английского язы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афьянникова Галина Евгеньевна/учитель рус.яз. и литер. англ.яз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иркин Андрей Николаевич/заместитель директора по В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ткин Михаил Ильич/ учитель истории и общество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бова Галина Ивановна/ учитель начальных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 Юрий Сергеевич/учитель астрономии и физ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рев Лев Александрович/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одаватель спецкурса по математи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кина Ильмира Тагировна/ учитель информа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Тикшаева Зинаида Августовна / учитель начальных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шкин Николай Александрович/ преподаватель-организатор ОБ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Ольга  Васильевна/ препод.спецкурса по хим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нина Лидия Владимировна/ учитель матема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чватов Иван Петрович / учитель физкуль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Фадеева Надежда Викторовна / учитель музы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ашова Анна Викторовна/учитель английского язы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нина Оксана Васильевна/учитель эконом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кина Ирина Николаевна/ учитель истории и общество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4-09T13:08:00Z</cp:lastPrinted>
  <dcterms:modified xsi:type="dcterms:W3CDTF">2024-02-19T06:57:00Z</dcterms:modified>
  <cp:revision>90</cp:revision>
  <dc:subject>Birthday</dc:subject>
  <dc:title>Are You suprised ?</dc:title>
</cp:coreProperties>
</file>